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77"/>
      </w:tblGrid>
      <w:tr>
        <w:trPr>
          <w:cantSplit w:val="true"/>
        </w:trPr>
        <w:tc>
          <w:tcPr>
            <w:tcW w:w="148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</w:rPr>
              <w:object w:dxaOrig="1925" w:dyaOrig="212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6pt;height:68.1pt" filled="f" o:ole="">
                  <v:imagedata r:id="rId3" o:title=""/>
                </v:shape>
                <o:OLEObject Type="Embed" ProgID="" ShapeID="ole_rId2" DrawAspect="Content" ObjectID="_687515571" r:id="rId2"/>
              </w:object>
            </w:r>
          </w:p>
        </w:tc>
        <w:tc>
          <w:tcPr>
            <w:tcW w:w="857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</w:rPr>
              <w:t>Marktgemeinde Brand-Nagelber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3871 Alt-Nagelberg, Hauptstraße 117, Pol. Bezirk Gmünd, NÖ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Tel.: 02859/7217, Fax: DW 17, DVR: 0419494; UID-Nr. </w:t>
            </w:r>
            <w:r>
              <w:rPr>
                <w:rFonts w:cs="Calibri" w:ascii="Calibri" w:hAnsi="Calibri"/>
                <w:b/>
                <w:sz w:val="22"/>
                <w:lang w:val="en-GB"/>
              </w:rPr>
              <w:t>ATU 1623760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lang w:val="en-GB"/>
              </w:rPr>
              <w:t>Homepage: www.brand-nagelberg.gv.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E-Mail: info@brand-nagelberg.at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Erhebungsbogen Hundedate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Hundehalter/in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654"/>
      </w:tblGrid>
      <w:tr>
        <w:trPr>
          <w:trHeight w:val="481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el, Vorna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1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chnam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2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aß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stleitzahl und Ort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Hund:</w:t>
      </w:r>
    </w:p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10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37"/>
        <w:gridCol w:w="1302"/>
        <w:gridCol w:w="3402"/>
      </w:tblGrid>
      <w:tr>
        <w:trPr>
          <w:trHeight w:val="47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ufname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sse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518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burtsdatum (Monat/Jahr):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burtsland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arbe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eschlecht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esitz seit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"/>
                <w:szCs w:val="2"/>
              </w:rPr>
            </w:pPr>
            <w:r>
              <w:rPr>
                <w:rFonts w:cs="Calibri" w:ascii="Calibri" w:hAnsi="Calibri"/>
                <w:b/>
                <w:sz w:val="2"/>
                <w:szCs w:val="2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besitzer Name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orbesitzer Adresse: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</w:tblGrid>
      <w:tr>
        <w:trPr>
          <w:trHeight w:val="42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Hundemarke-Nr.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  <w:lang w:val="de-AT"/>
        </w:rPr>
      </w:pPr>
      <w:r>
        <w:rPr>
          <w:rFonts w:cs="Calibri" w:ascii="Calibri" w:hAnsi="Calibri"/>
          <w:sz w:val="10"/>
          <w:szCs w:val="10"/>
          <w:lang w:val="de-AT"/>
        </w:rPr>
      </w:r>
    </w:p>
    <w:tbl>
      <w:tblPr>
        <w:tblW w:w="67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4111"/>
      </w:tblGrid>
      <w:tr>
        <w:trPr>
          <w:trHeight w:val="42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hip-Nr.: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de-A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2586"/>
        <w:gridCol w:w="2586"/>
        <w:gridCol w:w="2586"/>
      </w:tblGrid>
      <w:tr>
        <w:trPr>
          <w:trHeight w:val="448" w:hRule="atLeas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Ö Hundepass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Haftpflichtversicherung</w:t>
            </w:r>
          </w:p>
        </w:tc>
      </w:tr>
      <w:tr>
        <w:trPr>
          <w:trHeight w:val="41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ein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Nachfrist 6 Monate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ja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ein 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(Nachfrist 6 Monate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 wird bestätigt, dass es sich um keinen Hund folgender Rassen oder Kreuzungen sowie deren Kreuzungen untereinander oder mit anderen Hunden handelt, bei denen ein erhöhtes Gefährdungspotential vermutet wird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/>
          <w:sz w:val="22"/>
          <w:szCs w:val="22"/>
          <w:lang w:val="en-GB"/>
        </w:rPr>
        <w:t>Bullterrier, Rottweiler, Bandog, Staffordshire Bullterrier, Dogo Argentino, Tosa Inu, American Staffordshire Terrier, Pit-Bull)</w:t>
      </w: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sz w:val="8"/>
          <w:szCs w:val="8"/>
          <w:lang w:val="en-GB"/>
        </w:rPr>
      </w:pPr>
      <w:r>
        <w:rPr>
          <w:rFonts w:cs="Calibri" w:ascii="Calibri" w:hAnsi="Calibri"/>
          <w:sz w:val="8"/>
          <w:szCs w:val="8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AT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ind w:firstLine="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 / Unterschrift Hundehalter</w:t>
      </w:r>
    </w:p>
    <w:sectPr>
      <w:type w:val="nextPage"/>
      <w:pgSz w:w="11906" w:h="16838"/>
      <w:pgMar w:left="85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kern w:val="0"/>
      <w:sz w:val="40"/>
      <w:lang w:val="de-A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9:04:00Z</dcterms:created>
  <dc:creator>Othmar</dc:creator>
  <dc:description/>
  <cp:keywords/>
  <dc:language>en-US</dc:language>
  <cp:lastModifiedBy>Petra Walter</cp:lastModifiedBy>
  <cp:lastPrinted>2023-05-10T11:07:00Z</cp:lastPrinted>
  <dcterms:modified xsi:type="dcterms:W3CDTF">2023-05-10T09:10:00Z</dcterms:modified>
  <cp:revision>3</cp:revision>
  <dc:subject/>
  <dc:title/>
</cp:coreProperties>
</file>